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71.7pt;margin-top:291.85pt;width:765.55pt;height:116.95pt;mso-wrap-style:none;v-text-anchor:middle;rotation:90" type="_x0000_t136">
            <v:path textpathok="t"/>
            <v:textpath on="t" fitshape="t" string="Портфолио" style="font-family:&quot;Arial&quot;;font-size:54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320</wp:posOffset>
                </wp:positionH>
                <wp:positionV relativeFrom="paragraph">
                  <wp:posOffset>155575</wp:posOffset>
                </wp:positionV>
                <wp:extent cx="34290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2.25pt;width:26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6565</wp:posOffset>
            </wp:positionH>
            <wp:positionV relativeFrom="paragraph">
              <wp:posOffset>-327660</wp:posOffset>
            </wp:positionV>
            <wp:extent cx="2398395" cy="2191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  <w:sz w:val="32"/>
          <w:szCs w:val="32"/>
        </w:rPr>
        <w:t>Фамилия</w:t>
      </w:r>
      <w:r>
        <w:rPr>
          <w:b/>
          <w:i/>
        </w:rPr>
        <w:t>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sz w:val="32"/>
          <w:szCs w:val="32"/>
        </w:rPr>
        <w:t>Имя</w:t>
      </w:r>
      <w:r>
        <w:rPr>
          <w:b/>
          <w:i/>
        </w:rPr>
        <w:t>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sz w:val="32"/>
          <w:szCs w:val="32"/>
        </w:rPr>
        <w:t>Отчество</w:t>
      </w:r>
      <w:r>
        <w:rPr>
          <w:b/>
          <w:i/>
        </w:rPr>
        <w:t>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  <w:sz w:val="32"/>
          <w:szCs w:val="32"/>
        </w:rPr>
        <w:t>Дата рождения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3200400" cy="2171700"/>
            <wp:effectExtent l="0" t="0" r="0" b="0"/>
            <wp:wrapTight wrapText="bothSides">
              <wp:wrapPolygon edited="0">
                <wp:start x="6508" y="115"/>
                <wp:lineTo x="4566" y="3891"/>
                <wp:lineTo x="2054" y="6252"/>
                <wp:lineTo x="1480" y="9557"/>
                <wp:lineTo x="-114" y="12982"/>
                <wp:lineTo x="797" y="15223"/>
                <wp:lineTo x="797" y="15574"/>
                <wp:lineTo x="1597" y="17113"/>
                <wp:lineTo x="9025" y="18999"/>
                <wp:lineTo x="13254" y="21477"/>
                <wp:lineTo x="14166" y="21477"/>
                <wp:lineTo x="14284" y="21477"/>
                <wp:lineTo x="15427" y="18999"/>
                <wp:lineTo x="20455" y="17113"/>
                <wp:lineTo x="21482" y="15458"/>
                <wp:lineTo x="21482" y="15223"/>
                <wp:lineTo x="21025" y="11447"/>
                <wp:lineTo x="20682" y="7667"/>
                <wp:lineTo x="21482" y="5781"/>
                <wp:lineTo x="21600" y="5189"/>
                <wp:lineTo x="20912" y="4834"/>
                <wp:lineTo x="7082" y="115"/>
                <wp:lineTo x="6508" y="11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45000" cy="977900"/>
                <wp:effectExtent l="6350" t="0" r="45085" b="0"/>
                <wp:wrapTight wrapText="bothSides">
                  <wp:wrapPolygon edited="0">
                    <wp:start x="0" y="8710"/>
                    <wp:lineTo x="4900" y="10211"/>
                    <wp:lineTo x="11639" y="9173"/>
                    <wp:lineTo x="21603" y="0"/>
                    <wp:lineTo x="0" y="17028"/>
                    <wp:lineTo x="3700" y="21614"/>
                    <wp:lineTo x="8501" y="21614"/>
                    <wp:lineTo x="10100" y="21614"/>
                    <wp:lineTo x="14111" y="21614"/>
                    <wp:lineTo x="15910" y="21614"/>
                    <wp:lineTo x="21603" y="1702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полнительные све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8pt;margin-top:4.2pt;width:349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полнительные сведения</w:t>
                      </w:r>
                    </w:p>
                  </w:txbxContent>
                </v:textbox>
                <v:path textpathok="t"/>
                <v:textpath on="t" fitshape="t" string="Дополнительные сведения" style="font-family:&quot;Arial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71"/>
        <w:gridCol w:w="298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одите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е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ь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д рождения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то работы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бочий телефо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отовый телефо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6215</wp:posOffset>
            </wp:positionV>
            <wp:extent cx="2057400" cy="1943100"/>
            <wp:effectExtent l="0" t="0" r="0" b="0"/>
            <wp:wrapTight wrapText="bothSides">
              <wp:wrapPolygon edited="0">
                <wp:start x="12640" y="0"/>
                <wp:lineTo x="11504" y="446"/>
                <wp:lineTo x="10654" y="1242"/>
                <wp:lineTo x="10798" y="1804"/>
                <wp:lineTo x="8380" y="2595"/>
                <wp:lineTo x="5821" y="3613"/>
                <wp:lineTo x="4259" y="4520"/>
                <wp:lineTo x="3693" y="4971"/>
                <wp:lineTo x="3548" y="5763"/>
                <wp:lineTo x="3548" y="7121"/>
                <wp:lineTo x="2697" y="9045"/>
                <wp:lineTo x="1135" y="9837"/>
                <wp:lineTo x="-141" y="10625"/>
                <wp:lineTo x="423" y="14472"/>
                <wp:lineTo x="1561" y="16282"/>
                <wp:lineTo x="1985" y="18091"/>
                <wp:lineTo x="1275" y="19900"/>
                <wp:lineTo x="1275" y="20351"/>
                <wp:lineTo x="1985" y="21483"/>
                <wp:lineTo x="2271" y="21483"/>
                <wp:lineTo x="19466" y="21483"/>
                <wp:lineTo x="18755" y="19900"/>
                <wp:lineTo x="19040" y="14472"/>
                <wp:lineTo x="21599" y="12663"/>
                <wp:lineTo x="21599" y="10854"/>
                <wp:lineTo x="21028" y="9045"/>
                <wp:lineTo x="20602" y="7010"/>
                <wp:lineTo x="19891" y="6103"/>
                <wp:lineTo x="19040" y="5422"/>
                <wp:lineTo x="16196" y="3613"/>
                <wp:lineTo x="16481" y="1127"/>
                <wp:lineTo x="15345" y="110"/>
                <wp:lineTo x="14493" y="0"/>
                <wp:lineTo x="126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Домашний адрес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Домашний телефон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686300" cy="977900"/>
                <wp:effectExtent l="6350" t="0" r="43815" b="22225"/>
                <wp:wrapTight wrapText="bothSides">
                  <wp:wrapPolygon edited="0">
                    <wp:start x="0" y="8710"/>
                    <wp:lineTo x="4900" y="10211"/>
                    <wp:lineTo x="11640" y="9173"/>
                    <wp:lineTo x="21600" y="0"/>
                    <wp:lineTo x="0" y="17028"/>
                    <wp:lineTo x="3700" y="21614"/>
                    <wp:lineTo x="8500" y="21614"/>
                    <wp:lineTo x="10100" y="21614"/>
                    <wp:lineTo x="14110" y="21614"/>
                    <wp:lineTo x="15910" y="21614"/>
                    <wp:lineTo x="21600" y="1702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жим дня школь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8pt;width:368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жим дня школьника</w:t>
                      </w:r>
                    </w:p>
                  </w:txbxContent>
                </v:textbox>
                <v:path textpathok="t"/>
                <v:textpath on="t" fitshape="t" string="Режим дня школьника" style="font-family:&quot;Arial&quot;;font-size:12pt"/>
                <v:imagedata r:id="rId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7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Врем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Мой режи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дн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6.30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30 – 7.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 закаливающиеся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35 – 7.5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 перед занятиями, путь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2.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-12.4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из школы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 -13.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6" w:leader="none"/>
              </w:tabs>
              <w:rPr/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20 -16.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е на свежем воздухе, прогулка, подвижные игры и  развлеч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0 -18.30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ледующему учебному дню, уборка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-20.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и свободн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 21.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чистка одежды, приготовление ко сну, проветривание комн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00025</wp:posOffset>
                  </wp:positionV>
                  <wp:extent cx="2492375" cy="26543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21.00 – 6.3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1143000"/>
                <wp:effectExtent l="6350" t="0" r="44450" b="6350"/>
                <wp:wrapTight wrapText="bothSides">
                  <wp:wrapPolygon edited="0">
                    <wp:start x="0" y="8712"/>
                    <wp:lineTo x="4900" y="10212"/>
                    <wp:lineTo x="11640" y="9168"/>
                    <wp:lineTo x="21603" y="0"/>
                    <wp:lineTo x="0" y="17028"/>
                    <wp:lineTo x="3700" y="21600"/>
                    <wp:lineTo x="8500" y="21600"/>
                    <wp:lineTo x="10100" y="21600"/>
                    <wp:lineTo x="14111" y="21600"/>
                    <wp:lineTo x="15911" y="21600"/>
                    <wp:lineTo x="21603" y="1702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377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полнительное образование</w:t>
                      </w:r>
                    </w:p>
                  </w:txbxContent>
                </v:textbox>
                <v:path textpathok="t"/>
                <v:textpath on="t" fitshape="t" string="Дополнительное образование" style="font-family:&quot;Arial&quot;;font-size:12pt"/>
                <v:imagedata r:id="rId8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12"/>
        <w:gridCol w:w="3214"/>
        <w:gridCol w:w="178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именование кружка (секции, клуб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именование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цен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229100" cy="977900"/>
                <wp:effectExtent l="6985" t="0" r="44450" b="27305"/>
                <wp:wrapTight wrapText="bothSides">
                  <wp:wrapPolygon edited="0">
                    <wp:start x="0" y="8710"/>
                    <wp:lineTo x="4901" y="10211"/>
                    <wp:lineTo x="11640" y="9173"/>
                    <wp:lineTo x="21603" y="0"/>
                    <wp:lineTo x="0" y="17028"/>
                    <wp:lineTo x="3701" y="21614"/>
                    <wp:lineTo x="8501" y="21614"/>
                    <wp:lineTo x="10099" y="21614"/>
                    <wp:lineTo x="14111" y="21614"/>
                    <wp:lineTo x="15911" y="21614"/>
                    <wp:lineTo x="21603" y="1702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ем желает бы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9pt;width:332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ем желает быть</w:t>
                      </w:r>
                    </w:p>
                  </w:txbxContent>
                </v:textbox>
                <v:path textpathok="t"/>
                <v:textpath on="t" fitshape="t" string="Кем желает быть" style="font-family:&quot;Arial&quot;;font-size:66pt"/>
                <v:imagedata r:id="rId9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фе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32385</wp:posOffset>
            </wp:positionV>
            <wp:extent cx="2514600" cy="1892300"/>
            <wp:effectExtent l="0" t="0" r="0" b="0"/>
            <wp:wrapTight wrapText="bothSides">
              <wp:wrapPolygon edited="0">
                <wp:start x="6262" y="321"/>
                <wp:lineTo x="3644" y="2060"/>
                <wp:lineTo x="1213" y="3687"/>
                <wp:lineTo x="1025" y="5531"/>
                <wp:lineTo x="-2" y="7269"/>
                <wp:lineTo x="-2" y="7811"/>
                <wp:lineTo x="652" y="9007"/>
                <wp:lineTo x="1025" y="9007"/>
                <wp:lineTo x="1775" y="10744"/>
                <wp:lineTo x="3551" y="12479"/>
                <wp:lineTo x="4109" y="14216"/>
                <wp:lineTo x="3082" y="15954"/>
                <wp:lineTo x="2990" y="16387"/>
                <wp:lineTo x="2990" y="18014"/>
                <wp:lineTo x="7385" y="19425"/>
                <wp:lineTo x="8226" y="19425"/>
                <wp:lineTo x="10284" y="21163"/>
                <wp:lineTo x="10657" y="21163"/>
                <wp:lineTo x="10749" y="21163"/>
                <wp:lineTo x="12244" y="19425"/>
                <wp:lineTo x="14863" y="17688"/>
                <wp:lineTo x="15801" y="17688"/>
                <wp:lineTo x="17201" y="16603"/>
                <wp:lineTo x="17108" y="15954"/>
                <wp:lineTo x="18323" y="12479"/>
                <wp:lineTo x="19726" y="10744"/>
                <wp:lineTo x="20100" y="10744"/>
                <wp:lineTo x="19819" y="10308"/>
                <wp:lineTo x="18792" y="9007"/>
                <wp:lineTo x="19634" y="9007"/>
                <wp:lineTo x="21411" y="7811"/>
                <wp:lineTo x="21503" y="6616"/>
                <wp:lineTo x="20380" y="6184"/>
                <wp:lineTo x="15705" y="5531"/>
                <wp:lineTo x="12621" y="2060"/>
                <wp:lineTo x="12806" y="1517"/>
                <wp:lineTo x="11591" y="1190"/>
                <wp:lineTo x="6823" y="321"/>
                <wp:lineTo x="6262" y="32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977900"/>
                <wp:effectExtent l="6350" t="0" r="44450" b="24130"/>
                <wp:wrapTight wrapText="bothSides">
                  <wp:wrapPolygon edited="0">
                    <wp:start x="0" y="8710"/>
                    <wp:lineTo x="4899" y="10211"/>
                    <wp:lineTo x="11640" y="9173"/>
                    <wp:lineTo x="21604" y="0"/>
                    <wp:lineTo x="0" y="17028"/>
                    <wp:lineTo x="3699" y="21614"/>
                    <wp:lineTo x="8499" y="21614"/>
                    <wp:lineTo x="10101" y="21614"/>
                    <wp:lineTo x="14111" y="21614"/>
                    <wp:lineTo x="15911" y="21614"/>
                    <wp:lineTo x="21604" y="1702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юбим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305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юбимые</w:t>
                      </w:r>
                    </w:p>
                  </w:txbxContent>
                </v:textbox>
                <v:path textpathok="t"/>
                <v:textpath on="t" fitshape="t" string="Любимые" style="font-family:&quot;Arial&quot;;font-size:12pt"/>
                <v:imagedata r:id="rId11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Передача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Фильм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Сказка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i/>
          <w:sz w:val="40"/>
          <w:szCs w:val="40"/>
        </w:rPr>
        <w:tab/>
        <w:t>Книга_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Животное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Цветок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Дерево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Город___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i/>
          <w:sz w:val="40"/>
          <w:szCs w:val="40"/>
        </w:rPr>
        <w:tab/>
        <w:t>Писатель___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Мультфильм_______________________________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Журнал_________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4135</wp:posOffset>
            </wp:positionV>
            <wp:extent cx="1828800" cy="1828800"/>
            <wp:effectExtent l="0" t="0" r="0" b="0"/>
            <wp:wrapTight wrapText="bothSides">
              <wp:wrapPolygon edited="0">
                <wp:start x="1909" y="1683"/>
                <wp:lineTo x="1571" y="2021"/>
                <wp:lineTo x="1571" y="3485"/>
                <wp:lineTo x="2922" y="14735"/>
                <wp:lineTo x="6072" y="16085"/>
                <wp:lineTo x="6970" y="16085"/>
                <wp:lineTo x="4833" y="16757"/>
                <wp:lineTo x="4495" y="16986"/>
                <wp:lineTo x="4495" y="17886"/>
                <wp:lineTo x="3709" y="18560"/>
                <wp:lineTo x="3820" y="19460"/>
                <wp:lineTo x="7086" y="19794"/>
                <wp:lineTo x="8210" y="19794"/>
                <wp:lineTo x="13498" y="19794"/>
                <wp:lineTo x="14059" y="19794"/>
                <wp:lineTo x="17657" y="19460"/>
                <wp:lineTo x="17995" y="18221"/>
                <wp:lineTo x="16644" y="17886"/>
                <wp:lineTo x="17657" y="16085"/>
                <wp:lineTo x="19573" y="14506"/>
                <wp:lineTo x="19684" y="14286"/>
                <wp:lineTo x="20021" y="12484"/>
                <wp:lineTo x="19906" y="10686"/>
                <wp:lineTo x="18898" y="9446"/>
                <wp:lineTo x="16422" y="7086"/>
                <wp:lineTo x="16084" y="2021"/>
                <wp:lineTo x="14623" y="1797"/>
                <wp:lineTo x="6632" y="1683"/>
                <wp:lineTo x="1909" y="1683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0" cy="977900"/>
                <wp:effectExtent l="11430" t="0" r="46990" b="0"/>
                <wp:wrapTight wrapText="bothSides">
                  <wp:wrapPolygon edited="0">
                    <wp:start x="0" y="8710"/>
                    <wp:lineTo x="4899" y="10211"/>
                    <wp:lineTo x="11640" y="9173"/>
                    <wp:lineTo x="21603" y="0"/>
                    <wp:lineTo x="0" y="17028"/>
                    <wp:lineTo x="3699" y="21614"/>
                    <wp:lineTo x="8499" y="21614"/>
                    <wp:lineTo x="10101" y="21614"/>
                    <wp:lineTo x="14109" y="21614"/>
                    <wp:lineTo x="15912" y="21614"/>
                    <wp:lineTo x="21603" y="1702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стие на конкурс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pt;width:359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стие на конкурсах</w:t>
                      </w:r>
                    </w:p>
                  </w:txbxContent>
                </v:textbox>
                <v:path textpathok="t"/>
                <v:textpath on="t" fitshape="t" string="Участие на конкурсах" style="font-family:&quot;Arial&quot;;font-size:12pt"/>
                <v:imagedata r:id="rId1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79600" cy="1892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13"/>
        <w:gridCol w:w="1817"/>
        <w:gridCol w:w="1721"/>
        <w:gridCol w:w="202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звание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д учас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61180" cy="977900"/>
                <wp:effectExtent l="6350" t="0" r="44450" b="22225"/>
                <wp:wrapTight wrapText="bothSides">
                  <wp:wrapPolygon edited="0">
                    <wp:start x="0" y="8710"/>
                    <wp:lineTo x="4900" y="10211"/>
                    <wp:lineTo x="11640" y="9173"/>
                    <wp:lineTo x="21603" y="0"/>
                    <wp:lineTo x="0" y="17028"/>
                    <wp:lineTo x="3699" y="21614"/>
                    <wp:lineTo x="8501" y="21614"/>
                    <wp:lineTo x="10099" y="21614"/>
                    <wp:lineTo x="14112" y="21614"/>
                    <wp:lineTo x="15911" y="21614"/>
                    <wp:lineTo x="21603" y="1702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0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я родослов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343.3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я родословная</w:t>
                      </w:r>
                    </w:p>
                  </w:txbxContent>
                </v:textbox>
                <v:path textpathok="t"/>
                <v:textpath on="t" fitshape="t" string="Моя родословная" style="font-family:&quot;Arial&quot;;font-size:12pt"/>
                <v:imagedata r:id="rId1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977900"/>
                <wp:effectExtent l="6985" t="0" r="45085" b="26670"/>
                <wp:wrapTight wrapText="bothSides">
                  <wp:wrapPolygon edited="0">
                    <wp:start x="0" y="8710"/>
                    <wp:lineTo x="4900" y="10211"/>
                    <wp:lineTo x="11640" y="9173"/>
                    <wp:lineTo x="21602" y="0"/>
                    <wp:lineTo x="0" y="17028"/>
                    <wp:lineTo x="3700" y="21614"/>
                    <wp:lineTo x="8500" y="21614"/>
                    <wp:lineTo x="10100" y="21614"/>
                    <wp:lineTo x="14110" y="21614"/>
                    <wp:lineTo x="15910" y="21614"/>
                    <wp:lineTo x="21602" y="17028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зопасный маршрут "Дом - Шко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476.95pt;height:7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зопасный маршрут "Дом - Школа"</w:t>
                      </w:r>
                    </w:p>
                  </w:txbxContent>
                </v:textbox>
                <v:path textpathok="t"/>
                <v:textpath on="t" fitshape="t" string="Безопасный маршрут &quot;Дом - Школа&quot;" style="font-family:&quot;Arial&quot;;font-size:12pt"/>
                <v:imagedata r:id="rId1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  <w:tab w:val="left" w:pos="43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4572000" cy="1257300"/>
                <wp:effectExtent l="6350" t="5080" r="44450" b="27305"/>
                <wp:wrapTight wrapText="bothSides">
                  <wp:wrapPolygon edited="0">
                    <wp:start x="0" y="8716"/>
                    <wp:lineTo x="4899" y="10211"/>
                    <wp:lineTo x="11640" y="9164"/>
                    <wp:lineTo x="21603" y="0"/>
                    <wp:lineTo x="0" y="17029"/>
                    <wp:lineTo x="3699" y="21611"/>
                    <wp:lineTo x="8499" y="21611"/>
                    <wp:lineTo x="10101" y="21611"/>
                    <wp:lineTo x="14109" y="21611"/>
                    <wp:lineTo x="15912" y="21611"/>
                    <wp:lineTo x="21603" y="1702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пилка достиж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pt;width:359.95pt;height:9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пилка достижений</w:t>
                      </w:r>
                    </w:p>
                  </w:txbxContent>
                </v:textbox>
                <v:path textpathok="t"/>
                <v:textpath on="t" fitshape="t" string="Копилка достижений" style="font-family:&quot;Arial&quot;;font-size:12pt"/>
                <v:imagedata r:id="rId1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65300" cy="1816100"/>
            <wp:effectExtent l="0" t="0" r="0" b="0"/>
            <wp:wrapTight wrapText="bothSides">
              <wp:wrapPolygon edited="0">
                <wp:start x="16925" y="224"/>
                <wp:lineTo x="13307" y="2031"/>
                <wp:lineTo x="8051" y="3841"/>
                <wp:lineTo x="1516" y="4974"/>
                <wp:lineTo x="580" y="5311"/>
                <wp:lineTo x="580" y="5766"/>
                <wp:lineTo x="-116" y="7461"/>
                <wp:lineTo x="-2" y="9949"/>
                <wp:lineTo x="4198" y="11078"/>
                <wp:lineTo x="6417" y="11078"/>
                <wp:lineTo x="7820" y="12888"/>
                <wp:lineTo x="7234" y="14698"/>
                <wp:lineTo x="4317" y="18314"/>
                <wp:lineTo x="2799" y="18544"/>
                <wp:lineTo x="1516" y="19447"/>
                <wp:lineTo x="1632" y="20465"/>
                <wp:lineTo x="4784" y="21484"/>
                <wp:lineTo x="5951" y="21484"/>
                <wp:lineTo x="14474" y="21484"/>
                <wp:lineTo x="15526" y="21484"/>
                <wp:lineTo x="18443" y="20465"/>
                <wp:lineTo x="18443" y="19562"/>
                <wp:lineTo x="17160" y="18544"/>
                <wp:lineTo x="15877" y="18314"/>
                <wp:lineTo x="13422" y="16508"/>
                <wp:lineTo x="17044" y="14698"/>
                <wp:lineTo x="19610" y="13795"/>
                <wp:lineTo x="20196" y="13343"/>
                <wp:lineTo x="19380" y="12888"/>
                <wp:lineTo x="19961" y="11078"/>
                <wp:lineTo x="21244" y="9382"/>
                <wp:lineTo x="21363" y="9042"/>
                <wp:lineTo x="20662" y="7121"/>
                <wp:lineTo x="17742" y="6218"/>
                <wp:lineTo x="14825" y="5651"/>
                <wp:lineTo x="21600" y="5651"/>
                <wp:lineTo x="21600" y="4408"/>
                <wp:lineTo x="19260" y="3841"/>
                <wp:lineTo x="19961" y="3841"/>
                <wp:lineTo x="21600" y="2597"/>
                <wp:lineTo x="21600" y="1465"/>
                <wp:lineTo x="20662" y="1013"/>
                <wp:lineTo x="17511" y="224"/>
                <wp:lineTo x="16925" y="224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7pt;margin-top:19pt;width:488.95pt;height:41.95pt;mso-wrap-style:none;v-text-anchor:middle" type="_x0000_t136">
            <v:path textpathok="t"/>
            <v:textpath on="t" fitshape="t" string="Благодарственные пись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5435</wp:posOffset>
            </wp:positionH>
            <wp:positionV relativeFrom="paragraph">
              <wp:posOffset>-164465</wp:posOffset>
            </wp:positionV>
            <wp:extent cx="2401570" cy="2467610"/>
            <wp:effectExtent l="0" t="0" r="0" b="0"/>
            <wp:wrapTight wrapText="bothSides">
              <wp:wrapPolygon edited="0">
                <wp:start x="1123" y="2135"/>
                <wp:lineTo x="1123" y="17997"/>
                <wp:lineTo x="1683" y="18335"/>
                <wp:lineTo x="3598" y="18673"/>
                <wp:lineTo x="4046" y="19909"/>
                <wp:lineTo x="9672" y="20023"/>
                <wp:lineTo x="16760" y="20023"/>
                <wp:lineTo x="17773" y="19122"/>
                <wp:lineTo x="17995" y="18560"/>
                <wp:lineTo x="19684" y="18335"/>
                <wp:lineTo x="20359" y="17886"/>
                <wp:lineTo x="20244" y="2135"/>
                <wp:lineTo x="1123" y="2135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52pt;margin-top:16.05pt;width:171.95pt;height:41.95pt;mso-wrap-style:none;v-text-anchor:middle" type="_x0000_t136">
            <v:path textpathok="t"/>
            <v:textpath on="t" fitshape="t" string="Диплом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b2b2b2" stroked="t" o:allowincell="f" style="position:absolute;margin-left:243pt;margin-top:227.05pt;width:247.95pt;height:41.95pt;mso-wrap-style:none;v-text-anchor:middle" type="_x0000_t136">
            <v:path textpathok="t"/>
            <v:textpath on="t" fitshape="t" string="Сертифика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54pt;margin-top:131.6pt;width:157.95pt;height:41.95pt;mso-wrap-style:none;v-text-anchor:middle" type="_x0000_t136">
            <v:path textpathok="t"/>
            <v:textpath on="t" fitshape="t" string="Грам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3683635</wp:posOffset>
            </wp:positionV>
            <wp:extent cx="1727200" cy="1816100"/>
            <wp:effectExtent l="0" t="0" r="0" b="0"/>
            <wp:wrapTight wrapText="bothSides">
              <wp:wrapPolygon edited="0">
                <wp:start x="10500" y="0"/>
                <wp:lineTo x="9304" y="110"/>
                <wp:lineTo x="5963" y="1465"/>
                <wp:lineTo x="5846" y="1920"/>
                <wp:lineTo x="4410" y="3617"/>
                <wp:lineTo x="830" y="9044"/>
                <wp:lineTo x="1191" y="12661"/>
                <wp:lineTo x="355" y="14472"/>
                <wp:lineTo x="-118" y="16168"/>
                <wp:lineTo x="355" y="18089"/>
                <wp:lineTo x="594" y="21485"/>
                <wp:lineTo x="20881" y="21485"/>
                <wp:lineTo x="20881" y="16283"/>
                <wp:lineTo x="20520" y="14472"/>
                <wp:lineTo x="21238" y="12661"/>
                <wp:lineTo x="21600" y="11530"/>
                <wp:lineTo x="21600" y="10175"/>
                <wp:lineTo x="21359" y="9610"/>
                <wp:lineTo x="20998" y="9044"/>
                <wp:lineTo x="20046" y="7234"/>
                <wp:lineTo x="18850" y="5423"/>
                <wp:lineTo x="17061" y="3841"/>
                <wp:lineTo x="15869" y="1465"/>
                <wp:lineTo x="12885" y="110"/>
                <wp:lineTo x="11932" y="0"/>
                <wp:lineTo x="10500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9700</wp:posOffset>
            </wp:positionH>
            <wp:positionV relativeFrom="paragraph">
              <wp:posOffset>763270</wp:posOffset>
            </wp:positionV>
            <wp:extent cx="2165985" cy="2185035"/>
            <wp:effectExtent l="0" t="0" r="0" b="0"/>
            <wp:wrapTight wrapText="bothSides">
              <wp:wrapPolygon edited="0">
                <wp:start x="-227" y="0"/>
                <wp:lineTo x="-227" y="20646"/>
                <wp:lineTo x="1134" y="21354"/>
                <wp:lineTo x="4316" y="21354"/>
                <wp:lineTo x="15685" y="21354"/>
                <wp:lineTo x="19552" y="21354"/>
                <wp:lineTo x="21365" y="20646"/>
                <wp:lineTo x="21600" y="15188"/>
                <wp:lineTo x="21140" y="0"/>
                <wp:lineTo x="-227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200400" cy="889000"/>
                <wp:effectExtent l="6350" t="0" r="44450" b="27305"/>
                <wp:wrapTight wrapText="bothSides">
                  <wp:wrapPolygon edited="0">
                    <wp:start x="0" y="8717"/>
                    <wp:lineTo x="4899" y="10214"/>
                    <wp:lineTo x="11640" y="9165"/>
                    <wp:lineTo x="21604" y="0"/>
                    <wp:lineTo x="0" y="17033"/>
                    <wp:lineTo x="3699" y="21600"/>
                    <wp:lineTo x="8499" y="21600"/>
                    <wp:lineTo x="10101" y="21600"/>
                    <wp:lineTo x="14109" y="21600"/>
                    <wp:lineTo x="15913" y="21600"/>
                    <wp:lineTo x="21604" y="17033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я учё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251.95pt;height:6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я учёба</w:t>
                      </w:r>
                    </w:p>
                  </w:txbxContent>
                </v:textbox>
                <v:path textpathok="t"/>
                <v:textpath on="t" fitshape="t" string="Моя учёба" style="font-family:&quot;Arial&quot;;font-size:12pt"/>
                <v:imagedata r:id="rId2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6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75"/>
        <w:gridCol w:w="535"/>
        <w:gridCol w:w="540"/>
        <w:gridCol w:w="540"/>
        <w:gridCol w:w="535"/>
        <w:gridCol w:w="535"/>
        <w:gridCol w:w="535"/>
        <w:gridCol w:w="672"/>
        <w:gridCol w:w="672"/>
        <w:gridCol w:w="672"/>
        <w:gridCol w:w="535"/>
      </w:tblGrid>
      <w:tr>
        <w:trPr>
          <w:trHeight w:val="6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Cs/>
                <w:szCs w:val="18"/>
              </w:rPr>
            </w:pPr>
            <w:r>
              <w:rPr>
                <w:iCs/>
                <w:szCs w:val="18"/>
              </w:rPr>
              <w:t>Моя учеб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Учебный год  20 …/ 20…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Учебный год    20 …/ 20…</w:t>
            </w:r>
          </w:p>
        </w:tc>
      </w:tr>
      <w:tr>
        <w:trPr>
          <w:trHeight w:val="11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ая 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ская 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Учебный год      20 …/ 20…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Учебный год    20 …/ 20…</w:t>
            </w:r>
          </w:p>
        </w:tc>
      </w:tr>
      <w:tr>
        <w:trPr>
          <w:trHeight w:val="11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ая 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ская 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520" w:leader="none"/>
          <w:tab w:val="left" w:pos="3060" w:leader="none"/>
          <w:tab w:val="left" w:pos="3420" w:leader="none"/>
          <w:tab w:val="left" w:pos="8640" w:leader="none"/>
          <w:tab w:val="left" w:pos="8820" w:leader="none"/>
        </w:tabs>
        <w:ind w:left="540" w:hanging="54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354965</wp:posOffset>
            </wp:positionV>
            <wp:extent cx="2971800" cy="2330450"/>
            <wp:effectExtent l="0" t="0" r="0" b="0"/>
            <wp:wrapTight wrapText="bothSides">
              <wp:wrapPolygon edited="0">
                <wp:start x="10566" y="467"/>
                <wp:lineTo x="9464" y="583"/>
                <wp:lineTo x="5789" y="1994"/>
                <wp:lineTo x="2204" y="3754"/>
                <wp:lineTo x="2386" y="4223"/>
                <wp:lineTo x="1467" y="6099"/>
                <wp:lineTo x="-2" y="7041"/>
                <wp:lineTo x="-2" y="7510"/>
                <wp:lineTo x="1467" y="7979"/>
                <wp:lineTo x="1467" y="9859"/>
                <wp:lineTo x="-92" y="11735"/>
                <wp:lineTo x="1190" y="13615"/>
                <wp:lineTo x="1284" y="13965"/>
                <wp:lineTo x="2296" y="15491"/>
                <wp:lineTo x="3212" y="17371"/>
                <wp:lineTo x="3212" y="17486"/>
                <wp:lineTo x="4593" y="19246"/>
                <wp:lineTo x="4684" y="19601"/>
                <wp:lineTo x="8086" y="21126"/>
                <wp:lineTo x="8821" y="21126"/>
                <wp:lineTo x="11304" y="21126"/>
                <wp:lineTo x="12038" y="21126"/>
                <wp:lineTo x="14979" y="19601"/>
                <wp:lineTo x="15070" y="19246"/>
                <wp:lineTo x="19574" y="15610"/>
                <wp:lineTo x="21504" y="13146"/>
                <wp:lineTo x="21138" y="12438"/>
                <wp:lineTo x="18102" y="9859"/>
                <wp:lineTo x="18196" y="7979"/>
                <wp:lineTo x="17920" y="6099"/>
                <wp:lineTo x="17277" y="4223"/>
                <wp:lineTo x="16175" y="1994"/>
                <wp:lineTo x="13874" y="702"/>
                <wp:lineTo x="12866" y="467"/>
                <wp:lineTo x="10566" y="467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43300" cy="889000"/>
                <wp:effectExtent l="6350" t="0" r="44450" b="27305"/>
                <wp:wrapTight wrapText="bothSides">
                  <wp:wrapPolygon edited="0">
                    <wp:start x="0" y="8717"/>
                    <wp:lineTo x="4901" y="10214"/>
                    <wp:lineTo x="11640" y="9165"/>
                    <wp:lineTo x="21604" y="0"/>
                    <wp:lineTo x="0" y="17033"/>
                    <wp:lineTo x="3701" y="21600"/>
                    <wp:lineTo x="8501" y="21600"/>
                    <wp:lineTo x="10099" y="21600"/>
                    <wp:lineTo x="14110" y="21600"/>
                    <wp:lineTo x="15910" y="21600"/>
                    <wp:lineTo x="21604" y="1703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хника ч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278.95pt;height:6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хника чтения</w:t>
                      </w:r>
                    </w:p>
                  </w:txbxContent>
                </v:textbox>
                <v:path textpathok="t"/>
                <v:textpath on="t" fitshape="t" string="Техника чтения" style="font-family:&quot;Arial&quot;;font-size:12pt"/>
                <v:imagedata r:id="rId2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108200" cy="1346200"/>
            <wp:effectExtent l="0" t="0" r="0" b="0"/>
            <wp:wrapTight wrapText="bothSides">
              <wp:wrapPolygon edited="0">
                <wp:start x="9866" y="608"/>
                <wp:lineTo x="4492" y="4286"/>
                <wp:lineTo x="3515" y="5049"/>
                <wp:lineTo x="3515" y="5663"/>
                <wp:lineTo x="4005" y="7959"/>
                <wp:lineTo x="3418" y="8573"/>
                <wp:lineTo x="2147" y="10260"/>
                <wp:lineTo x="192" y="11023"/>
                <wp:lineTo x="-5" y="12096"/>
                <wp:lineTo x="876" y="12865"/>
                <wp:lineTo x="682" y="15315"/>
                <wp:lineTo x="-97" y="16234"/>
                <wp:lineTo x="-97" y="16847"/>
                <wp:lineTo x="5273" y="21135"/>
                <wp:lineTo x="5373" y="21135"/>
                <wp:lineTo x="5763" y="21135"/>
                <wp:lineTo x="5859" y="21135"/>
                <wp:lineTo x="7131" y="20216"/>
                <wp:lineTo x="10944" y="20216"/>
                <wp:lineTo x="16318" y="18840"/>
                <wp:lineTo x="16221" y="17766"/>
                <wp:lineTo x="18566" y="17462"/>
                <wp:lineTo x="18470" y="15620"/>
                <wp:lineTo x="20621" y="14856"/>
                <wp:lineTo x="20424" y="12865"/>
                <wp:lineTo x="21402" y="11482"/>
                <wp:lineTo x="21205" y="11023"/>
                <wp:lineTo x="19250" y="10415"/>
                <wp:lineTo x="19741" y="9187"/>
                <wp:lineTo x="19641" y="8573"/>
                <wp:lineTo x="18860" y="7959"/>
                <wp:lineTo x="18763" y="6122"/>
                <wp:lineTo x="18273" y="5509"/>
                <wp:lineTo x="17589" y="2140"/>
                <wp:lineTo x="16125" y="1681"/>
                <wp:lineTo x="10553" y="608"/>
                <wp:lineTo x="9866" y="608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980"/>
        <w:gridCol w:w="2160"/>
        <w:gridCol w:w="18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 полугод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 полугодие</w:t>
            </w:r>
          </w:p>
        </w:tc>
      </w:tr>
      <w:tr>
        <w:trPr>
          <w:trHeight w:val="58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ку</w:t>
            </w:r>
          </w:p>
        </w:tc>
      </w:tr>
      <w:tr>
        <w:trPr>
          <w:trHeight w:val="8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413000" cy="2400300"/>
            <wp:effectExtent l="0" t="0" r="0" b="0"/>
            <wp:wrapTight wrapText="bothSides">
              <wp:wrapPolygon edited="0">
                <wp:start x="10149" y="382"/>
                <wp:lineTo x="7562" y="772"/>
                <wp:lineTo x="5371" y="1450"/>
                <wp:lineTo x="5371" y="1935"/>
                <wp:lineTo x="4673" y="2223"/>
                <wp:lineTo x="4179" y="3291"/>
                <wp:lineTo x="2883" y="5034"/>
                <wp:lineTo x="3381" y="6584"/>
                <wp:lineTo x="3381" y="8133"/>
                <wp:lineTo x="3680" y="9683"/>
                <wp:lineTo x="3083" y="11233"/>
                <wp:lineTo x="2185" y="12783"/>
                <wp:lineTo x="1788" y="14237"/>
                <wp:lineTo x="-99" y="18208"/>
                <wp:lineTo x="-99" y="19272"/>
                <wp:lineTo x="2185" y="20530"/>
                <wp:lineTo x="5968" y="21306"/>
                <wp:lineTo x="6267" y="21306"/>
                <wp:lineTo x="7162" y="21306"/>
                <wp:lineTo x="7661" y="21306"/>
                <wp:lineTo x="14133" y="20629"/>
                <wp:lineTo x="17914" y="20530"/>
                <wp:lineTo x="21100" y="19852"/>
                <wp:lineTo x="21399" y="18109"/>
                <wp:lineTo x="21199" y="17431"/>
                <wp:lineTo x="20500" y="15881"/>
                <wp:lineTo x="19707" y="14816"/>
                <wp:lineTo x="19209" y="14332"/>
                <wp:lineTo x="19009" y="12783"/>
                <wp:lineTo x="18510" y="6197"/>
                <wp:lineTo x="17317" y="5807"/>
                <wp:lineTo x="14133" y="5034"/>
                <wp:lineTo x="13733" y="3484"/>
                <wp:lineTo x="13136" y="1935"/>
                <wp:lineTo x="11841" y="480"/>
                <wp:lineTo x="11743" y="382"/>
                <wp:lineTo x="10149" y="382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22900" cy="889000"/>
                <wp:effectExtent l="12065" t="0" r="47625" b="0"/>
                <wp:wrapTight wrapText="bothSides">
                  <wp:wrapPolygon edited="0">
                    <wp:start x="0" y="8717"/>
                    <wp:lineTo x="4899" y="10214"/>
                    <wp:lineTo x="11640" y="9165"/>
                    <wp:lineTo x="21603" y="0"/>
                    <wp:lineTo x="0" y="17033"/>
                    <wp:lineTo x="3700" y="21600"/>
                    <wp:lineTo x="8501" y="21600"/>
                    <wp:lineTo x="10099" y="21600"/>
                    <wp:lineTo x="14111" y="21600"/>
                    <wp:lineTo x="15912" y="21600"/>
                    <wp:lineTo x="21603" y="1703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0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стие на олимпиад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426.95pt;height:6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стие на олимпиадах</w:t>
                      </w:r>
                    </w:p>
                  </w:txbxContent>
                </v:textbox>
                <v:path textpathok="t"/>
                <v:textpath on="t" fitshape="t" string="Участие на олимпиадах" style="font-family:&quot;Arial&quot;;font-size:12pt"/>
                <v:imagedata r:id="rId2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13"/>
        <w:gridCol w:w="1817"/>
        <w:gridCol w:w="1721"/>
        <w:gridCol w:w="202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едм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од учас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1286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3.png"/><Relationship Id="rId23" Type="http://schemas.openxmlformats.org/officeDocument/2006/relationships/image" Target="media/image13.wmf"/><Relationship Id="rId24" Type="http://schemas.openxmlformats.org/officeDocument/2006/relationships/image" Target="media/image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7:00Z</dcterms:created>
  <dc:creator>Uzer</dc:creator>
  <dc:description/>
  <cp:keywords/>
  <dc:language>en-US</dc:language>
  <cp:lastModifiedBy>Елена Артёмова</cp:lastModifiedBy>
  <cp:lastPrinted>2011-03-17T17:53:00Z</cp:lastPrinted>
  <dcterms:modified xsi:type="dcterms:W3CDTF">2023-10-02T10:23:00Z</dcterms:modified>
  <cp:revision>141</cp:revision>
  <dc:subject/>
  <dc:title/>
</cp:coreProperties>
</file>